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8 августа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Стебунова Д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тебунова Даниила Сергеевича, * года рождения, уроженца *, не работающего, гражданина РФ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 июля 2024 года в 00 часов 01 минуту Стебунов Д.С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тебунов Д.С. *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1 000 рублей по ст. 12.6 КоАП РФ. Постановление вручено </w:t>
      </w:r>
      <w:r>
        <w:rPr>
          <w:sz w:val="26"/>
          <w:szCs w:val="26"/>
        </w:rPr>
        <w:t xml:space="preserve">Стебунову Д.С. 20 мая 2024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31 ма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бунов Д.С. обязан был уплатить административный штраф в срок не позднее 30 июл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тебунов Д.С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Стебунова Д.С. 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6 августа 2024 года, согласно которому Стебунов Д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тебунову Д.С.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 xml:space="preserve">Стебунова Д.С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*года,</w:t>
      </w:r>
      <w:r>
        <w:rPr>
          <w:sz w:val="26"/>
          <w:szCs w:val="26"/>
        </w:rPr>
        <w:t xml:space="preserve"> из которого следует, что Стебунову Д.С. назначено административное наказание в виде штрафа в размере 1 0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. инспектора по ИАЗ Отдела Госавтоинспекции ОМВД России по городу Ураю * сведениями из сервиса «*» ГИС ГМП, из которых следует, что в срок, установленный законом, административный штраф в размере 1 0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ст. 12.6 </w:t>
      </w:r>
      <w:r>
        <w:rPr>
          <w:sz w:val="26"/>
          <w:szCs w:val="26"/>
        </w:rPr>
        <w:t>КоАП РФ, Стебунов Д.С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Стебунова Д.С. установлена и доказана, действия его мировой судья квалифицирует по ч. 1 ст. 20.25 КоАП РФ, так как Стебунов Д.С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Стебунову Д.С. наказание, мировой судья учитывает характер совершенного им административного правонарушения, личность виновного, то, что ранее Стебунов Д.С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Стебуновым Д.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бунова Д.С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Стебунова Даниила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08 августа 2024 года с момента водворения в ИВС ОМВД России по городу Ураю, зачесть в срок отбытия наказания срок административного задержания с 16 часов 00 минут 06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Стебунова Д.С. освобод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660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744-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